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/>
        <w:jc w:val="center"/>
        <w:textAlignment w:val="baseline"/>
        <w:outlineLvl w:val="1"/>
        <w:rPr>
          <w:rFonts w:ascii="Arial" w:hAnsi="Arial" w:cs="Arial"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КАЛЕНДАРЬ ПАМЯТНЫХ И ЗНАМЕНАТЕЛЬНЫХ ДАТ НА 2024-2025 УЧЕБНЫЙ ГОД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НТЯБРЬ</w:t>
      </w:r>
    </w:p>
    <w:tbl>
      <w:tblPr>
        <w:tblW w:w="15459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0"/>
        <w:gridCol w:w="14879"/>
      </w:tblGrid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ндрея Платоновича Платонова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(Климентова), писателя, драматурга (1899 – 195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ктора Владимировича Лебед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рхитектора (1909 – 200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нтона Брукн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встрийского композитора, органиста, педагога (1824 – 1896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жоан Эйкен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й писательницы (1924 – 200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 немецкого художника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Каспара Давида Фридриха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(1774 – 184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грамотност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памяти жертв фашизм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танкиста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красоты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лександра Ивановича Кутайс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русского военачальника (1784 – 1812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андра Ивановича Полежа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804 – 183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жона Бойнтона Пристли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го писателя, драматурга (1894 – 198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андра Гумбольдт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емецкого географа, путешественника (1769 – 185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жеймса Фенимора Куп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мериканского писателя (1789 – 185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охраны озонового слоя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с 1994 г. по решению Генеральной Ассамблеи ООН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Михаила Михайловича Коцюбин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писателя (1864 – 191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Жана Бернара Леона Фук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французского физика (1819 – 186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ктора Федоровича Бо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поэта (1914 – 200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естора Васильевича Кукольни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писателя, драматурга (1809 – 1868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0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Николая Александровича Семашк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организатора здравоохранения в России (1874 – 194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Леонида Николаевича Трефол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, автора знаменитой «Дубинушки» (1839 – 190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Филиппа Честерфильд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го писателя (1694 – 177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ригория Алксандровича Потемк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государственного деятеля (1739 – 179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Константина Дмитриевича Воробье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919 – 197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начала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Севастольской обороны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1854 – 1855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ладимира Александровича Степан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мор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вана Петровича Павл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изиолога (1849 – 1936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настасии Ивановны Цветаевой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оэтессы, прозаика (1894 – 199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ов дошкольного образования в России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Николая Константиновича Рерих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художника, философа, общественного деятеля (1874 – 194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открытия памятника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Ивану Федорову в Москве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(190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ов атомной промышленности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Указ Президента РФ № 633 от 03.06.2005 г. Приурочен к выпуску распоряжения «Об организации работ по урану» 28.09.1942 г.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прове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Белгородской наступательной операции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(194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иколая Алексеевича Остров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04 – 193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8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переводчика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КТЯБРЬ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0"/>
        <w:gridCol w:w="17690"/>
      </w:tblGrid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месячник школьных библиоте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музык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Павла I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оссийского императора (1754 – 180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рэма Гр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го писателя (1904 – 199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Юрия Борисовича Левита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диктора (1914 – 198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образова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сесоюзного добровольного общества любителей книги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ныне Международный союз общественных объединений книголюбов) (197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Ивана Саввича Никит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оэта (1824 – 186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Сергея Сергеевича Наровчат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русского советского поэта, критика, журналиста (1919 – 198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улыбк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военно-космических сил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ея Андреевича Аракче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государственного деятеля (1769 – 183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Сергея Васильевича Малют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художника (1859 – 1937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учител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едора Григорьевича Угл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ирурга (1904 – 200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Михаила Петровича Щетин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едагога (1944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архитектур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овеллы Николаевны Матвеевой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ессы (1934 – 201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лександра Михайловича Сибиряк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исследователя Сибири (1849 – 189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почты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Святослава Николаевича Рерих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904 – 199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Бориса Андреевича Пильня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писателя (1894 – 193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выхода на орбиту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осмического корабля серии «Восход»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196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ея Александровича Сур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899 – 1983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митрия Дмитриевича Нагишк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909 – 196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Покров Пресвятой Богородиц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ов заповедников и национальных парков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лексея Васильевича Кольцова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, поэта (1809 – 184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ихаила Юрьевича Лермонт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оэта, писателя, драматурга (1814 – 184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Оскара Уайльд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го писателя (1854 – 190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ана Гарн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го детского писателя (1934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Юрия Николаевича Тыня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литературоведа (1894 – 1943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Кира Булыче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, историка (1934 – 200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Царскосельского лицея.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Открылся в 1811 году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военного связист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лорентия Федоровича Павлен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книгоиздателя (1839 – 190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яблок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Урсулы Ле Гуин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мериканской писательницы (1929 – 201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Организации Объединенных Наци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информации в целях развития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таможенника Российской Федераци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Степана Григорьевича Писах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казочника (1879 – 196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туризм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автомобилиста и дорожн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анимаци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Овидия Александровича Горча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розаика (1924 – 200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памяти жертв политических репресси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ьфреда Сислея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художника (1839 – 189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городо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Черного моря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ЯБРЬ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39"/>
        <w:gridCol w:w="17631"/>
      </w:tblGrid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митрия Константиновича Чер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ученого-металлурга (1839 – 1921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Жана Батиста Симеона Шарде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художника (1699 – 1779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Льва Григорьевича Яковле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оэта (1954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Леонида Генриховича Зор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драматурга (1924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Осипа Ивановича Бове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рхитектора (1784 – 183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Павла Семеновича Рыбалк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военачальника (1894 – 1948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 со дня открытия Московского планетария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1929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онстантина Андреевича То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рхитектора (1794 – 1881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согласия и примирени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Октябрьской революции (1917 г.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слава Андреевича Тит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34 – 1987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КВН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Евгения Николаевича Иль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едагога (1929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молодеж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сотрудника органов внутренних дел Р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6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оганна Кристофа Фридриха Шилл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емецкого писателя (1759 – 1805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Георгия Владимировича Иван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русского поэта, прозаика, критика русского зарубежья (1894 – 1958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ихаила Тимофеевича Калашник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оружейного конструктора (1919 – 2013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Михаила Энде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емецкого писателя (1929 – 1995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Юрия Михайловича Поляк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, публициста (1954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слепых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енриха Аверьяновича Борови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студента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Дмитриевича Шадри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сихолога, педагога (1939 г. р.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Ефима Васильевича Путят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мореплавателя, дипломата (1804 – 1883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Михаила Павловича Коршу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24 – 2003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ребенк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Зинаиды Николаевны Гиппиус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ессы, писательницы (1869 – 1945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Юрия Владимировича Давыд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924 – 2002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а налоговых органов Р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приветстви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30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ольтера (Франсуа Мари Аруэ)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жорджа (Мэри Анн) Элиот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й писательницы (1819 – 1880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информаци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орберта Вин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Эммы Иосифовны Выгодской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ьницы (1899 – 1949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нтона Григорьевича Рубинштей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63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63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аниила Борисовича Элькон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сихолога (1904 – 1984)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КАБРЬ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5"/>
        <w:gridCol w:w="17685"/>
      </w:tblGrid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борьбы со СПИДом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иколая Васильевича Шелгу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критика (1824 – 189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атарины Сусанны Причард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встралийской писательницы (1884 – 1969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иколая Павловича Задор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09 – 1992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иколая Константиновича Старши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924 – 1998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Героев Отечества в России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Эжена Сю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писателя (1804 – 1857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Конституции Российской Федераци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Зинаиды Евгеньевны Серебряковой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цы (1884 – 196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жона Осбор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английского драматурга (1929 – 1994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Наума Грамотник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 со дня премьеры балета Л.Ф. Минкуса «Дон Кихот»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1869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ктора Яковлевича Буняков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ученого – математика (1804 – 1889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Якова Петровича Полон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ов органов безопасности Р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Евгении Семеновны Гинзбург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ьницы, публициста (1904 – 197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 со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ладимира Артуровича Левш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, автора книг о математике для детей (1904 – 1984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осифа Виссарионовича Сталина (Джугашвили)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энергетик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атана Исаевича Альтма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889 – 1970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арла Павловича Брюлл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799 – 185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Шарля Огюстена Сент – Бе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французского поэта и критика (1804 – 1869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спасателя Российской Федера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Елизаветы I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оссийской императрицы (1709 – 1762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алентина Фердинандовича Асмус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илософа (1894 – 1975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митрия Борисовича Кабалев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композитора (1904 – 1987)</w:t>
            </w:r>
          </w:p>
        </w:tc>
      </w:tr>
      <w:tr>
        <w:trPr/>
        <w:tc>
          <w:tcPr>
            <w:tcW w:w="5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6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нри Эмиля Бенуа Матисс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художника (1869 – 1954)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ЯНВАРЬ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0"/>
        <w:gridCol w:w="17690"/>
      </w:tblGrid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былинного богатыря Ильи Муромц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льберта Вениаминовича Цессарског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920 – 2010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Бориса Евгеньевича Ведене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здателя Днепрогэса (1885 – 1946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йзека Азим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американского писателя -фантаста, ученого (1920 – 1992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талия Григорьевича Костомар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языковеда (1930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Якоба Гримм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емецкого филолога, писателя, знаменитого сказочника (1785 – 186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асилия Григорьевича Я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875 – 195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иколая Ивановича Слад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20 – 199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андры Иосифовны Ишимовой, писательницы (1805 – 188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иколая Яковлевича Мар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илолога (1865 – 193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Рождество Христово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жеральда Малькольма Даррел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английского зоолога и писателя (1925 – 199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детского кино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арела Чапе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чешского писателя (1890 – 1938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начала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Первой русской революции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(1905 – 1907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заповедников и национальных парко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Рейнгольда Морицевича Глиэ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ов прокуратур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ктора Владиммировича Виноград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литературоведа, педагога (1895 – 1969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адима Сегеевича Шефн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, прозаика (1915 – 2002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оссийской печати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Сергея Стефановича Сухин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950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андра Сергеевича Грибоед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795 – 1829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Евгения Ивановича Нос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925 – 2002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вана Ивановича Хемниц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745 – 178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Педро Кальдерона, испанского драматурга (1600 – 168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Православный праздник Крещение Господне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алентина Александровича Сер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865 – 191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ихаила Васильевича Исаковског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оэта (1900 – 1973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жой Адамсон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й писательницы (1910 – 1980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Евгения Павловича Велих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изика (1935 г. р.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инженерных войс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жона Мозеса Браунинг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вана III Васильевич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ридриха Шеллинг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емецкого философа (1775 – 185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Рене Гий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Татьянин день (День российского студенчества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основа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осковского государственного университета им. М.В. Ломоносова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175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Петра Бернгардовича Струве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литического деятеля, экономиста (1870 – 194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ркадия Алексеевича Первенц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05 – 1981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воинской славы России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снятия блокады города Ленинграда (1944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нтона Павловича Чех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860 – 190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ркадия Александровича Рыл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живописца (1870 – 1939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ея Александровича Бахруш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Кэндзабуро Оэ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японского писателя (1935)</w:t>
            </w:r>
          </w:p>
        </w:tc>
      </w:tr>
      <w:tr>
        <w:trPr/>
        <w:tc>
          <w:tcPr>
            <w:tcW w:w="5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69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асилия Ивановича Чуй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военачальника (1900 – 1982)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ЕВРАЛЬ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50"/>
        <w:gridCol w:w="17620"/>
      </w:tblGrid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Михаила Васильевича Фрунзе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азад состоялась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рымская конференция руководителей стран антигитлеровской коалиции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1945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Жака Прев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поэта (1900 – 1977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ея Николаевича Острогор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едагога, детского писателя (1840 – 1917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Синклера Льюис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мериканского писателя (1885 – 1951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памяти юного героя-антифашист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оссийской наук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Льва Васильевича Успен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автора книг по занимательному языкознанию (1900 – 1978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лары Моисеевны Моисеевой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ьницы (1910 – 2001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памяти А. С. Пушкин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Бориса Леонидовича Пастерна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поэта (1890 – 1960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асилия Ивановича Чуй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военачальника (1900 – 1982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Клода Оскара Моне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художника (1840 – 1926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волода Михайловича Гарш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855 – 1888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Яна Леопольдовича Ларри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00 – 197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нне Катарины Вестли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норвежской писательницы (1920 – 2008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ригория Ефимовича Грум-Гржимайл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географа, путешественника (1860 – 1936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ея Гавриловича Венециа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780 – 1847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родного языка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едора Александровича Василь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850 – 1873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севолода Владимировича Крестов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ёдора Фёдоровича Уша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флотоводца (1745 – 181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волода Вячеславовича Иван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895 – 1963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Петровича Филат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ирурга, офтальмолога (1875 – 1956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Евгения Николаевича Медынског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деятеля внешкольного образования (1885 – 1957)</w:t>
            </w:r>
          </w:p>
        </w:tc>
      </w:tr>
      <w:tr>
        <w:trPr/>
        <w:tc>
          <w:tcPr>
            <w:tcW w:w="65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62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едора Александровича Абрам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20 – 1983)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РТ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0"/>
        <w:gridCol w:w="17560"/>
      </w:tblGrid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гражданской оборон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коше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ридерика Шопе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Евгения Абрамовича Баратын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800 – 1844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писател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Льва Владимировича Щербы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языковеда (1880 – 194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Гранта Игнатьевича Матевося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35 – 2002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5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Буонарроти Микеланджел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итальянского скульптора, живописца, поэта (1475 – 156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 Петра Павловича Ершова,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писателя, педагога (1815 – 1869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Мориса Жозефа Равеля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композитора (1875 – 1937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вана Фотиевича Стадню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20 – 1994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андра III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оссийского императора (1845 – 189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натолия Ивановича Мошковског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я (1925 – 2008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арри Гаррисо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мериканского писателя-фантаста (1925 – 201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Григория Израилевича Гор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драматурга, сценариста (1940 – 2000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Владимировича Личут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40 г. р.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асилия Михайловича Пес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, журналиста (1930 – 2013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прав потребител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Жореса Ивановича Алфер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изика (1930 г. р.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0 лет со дня первого выхода человека в открытое космическое пространство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А.А. Леонов в 1965 г.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Фредерика Жолио-Кюри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французского физика (1900 – 1958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Святослава Теофиловича Рихт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аниста (1915 – 199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Земли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поэзи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4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оганна Себастьяна Бах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водных ресурсов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метеорологический день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ботников культуры России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еннадия Михайловича Цыфер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русского писателя (1930 – 1972)</w:t>
            </w:r>
          </w:p>
        </w:tc>
      </w:tr>
      <w:tr>
        <w:trPr/>
        <w:tc>
          <w:tcPr>
            <w:tcW w:w="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5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театр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льгельма Конрада Рентге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емецкого физика (1845 – 1923)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ПРЕЛЬ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85"/>
        <w:gridCol w:w="17485"/>
      </w:tblGrid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смех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птиц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Отто фон Бисмар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германского государственного деятеля (1815 – 1898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детской книг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Ханса Кристиана Андерсе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датского писателя-сказочника (1805 – 1875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Юрия Марковича Нагиб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20 – 1994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Юрия Павловича Герма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10 – 196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Евгения Ивановича Кузьм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библиотечного деятеля, журналиста (1955 г. р.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ртура Хейли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мериканского писателя (1920 – 1991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геолога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здоровья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Федосеевича Раев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795 – 1872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ениамина Петровича Семенова Тян-Шанског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географа (1870 – 1942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севолода Александровича Рождествен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895 – 1977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авиации и космонавтики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талия Николаевича Горя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910 – 1982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культур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натолия Михайловича Елисе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-иллюстратора (1930 г. р.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начала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Берлинской операции (1945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охраны памятников и исторических мест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9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Ивана Петровича Кулиб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изобретателя (1735 – 1818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Евгения Львовича Немировског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книговеда, библиографа (1925 г. р.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Земл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Ильича Ленина (Ульянова)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литического деятеля (1870 – 1924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книги и авторского прав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Николая Герасимовича Помялов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835 – 1863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6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аниеля Дефо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, английского писателя (ок. 1660 – 1731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породненных городо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ерберта Спенсе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го философа (1820 – 1903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танц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Яковлевича Пропп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илолога, фольклориста (1895 – 1970)</w:t>
            </w:r>
          </w:p>
        </w:tc>
      </w:tr>
      <w:tr>
        <w:trPr/>
        <w:tc>
          <w:tcPr>
            <w:tcW w:w="7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Ференца (Франца) Легар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венгерского композитора (1870 – 1948)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Й </w:t>
      </w:r>
    </w:p>
    <w:tbl>
      <w:tblPr>
        <w:tblW w:w="182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8"/>
        <w:gridCol w:w="17552"/>
      </w:tblGrid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Праздник весны и труд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Якова Вилимовича Брюс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росветителя, ученого-энциклопедиста, сподвижника Петра I (1670 – 1735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свободы печат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солнц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андра Николаевича Бену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 (1870 – 1960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Александровича Дугин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художника-иллюстратора (1940 – 2012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радио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Петра Ильича Чайковског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Джеймса Мэтью Барри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английского писателя (1860 – 1937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натолия Константиновича Ляд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композитора (1855 – 1914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1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иктора Ивановича Григорович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илолога-слависта (1815 – 1876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ьфонса Доде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писателя (1840 – 189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3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Ларисы Михайловны Рейснер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исательницы (1895 – 1926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76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лигьери Данте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итальянского поэта (1265 – 1321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Ильи Ильича Мечник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ученого-биолога (1845 – 1916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6 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Ольги Федоровны Бергоггольц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ессы (1910 – 1975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 Сергея Петровича Антонова, писателя (1915 – 1995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Сергея Михайловича Соловье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историка (1820 – 1879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Международный день музеев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Гектора Мало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французского писателя (1830 – 1907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0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лексея Андреевича Туполе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авиаконструктора (1925 – 2001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Леонида Николаевича Мартын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оэта (1905 – 1980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Михаила Александровича Шолох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исателя (1905 – 198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8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Иосифа Александровича Бродского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поэта, драматурга, переводчика (1940 – 1996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Александра Евдокимовича Корнейчук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драматурга (1905 – 1972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Общероссийский день библиоте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20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Цусимского сражения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(1905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День пограничник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8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Федота Ивановича Шубин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кульптора (1740 – 1805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95 лет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со дня рождения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 Владимира Измайловича Межова, 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библиографа (1830 – 1894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115 лет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со дня рождения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Александра Ивановича Лактионова,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 художника (1910 – 1972)</w:t>
            </w:r>
          </w:p>
        </w:tc>
      </w:tr>
      <w:tr>
        <w:trPr/>
        <w:tc>
          <w:tcPr>
            <w:tcW w:w="7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8"/>
                <w:szCs w:val="28"/>
              </w:rPr>
              <w:t>Всемирный день без таба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37" w:gutter="0" w:header="720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9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b/>
      <w:i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264" w:after="0"/>
      <w:ind w:left="528" w:firstLine="821"/>
    </w:pPr>
    <w:rPr>
      <w:color w:val="000000"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9:00Z</dcterms:created>
  <dc:creator>И.Е.Алексеев</dc:creator>
  <dc:description/>
  <cp:keywords/>
  <dc:language>en-US</dc:language>
  <cp:lastModifiedBy>Филипова ЮН</cp:lastModifiedBy>
  <cp:lastPrinted>2021-12-21T19:10:00Z</cp:lastPrinted>
  <dcterms:modified xsi:type="dcterms:W3CDTF">2024-09-25T08:36:00Z</dcterms:modified>
  <cp:revision>6</cp:revision>
  <dc:subject/>
  <dc:title>                                                               </dc:title>
</cp:coreProperties>
</file>